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Resereglemente Ödsmåls 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tta resereglemente styr hur reser i klubbens regi skall ersätta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 och B la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sv-SE"/>
        </w:rPr>
        <w:t>Reser till och från bortamatcher som är längre bort än 3 mil med max 3st fulla bila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vståndet räknas alltid ifrån Ödsmåls I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räningar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 som har mer än 3 mil enkel resa får göra reseavdrag. Dock skall 25% av resan  inte ersättas utan ses som ”egenavgift”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gäran om reseersättning skall lämnas in senast 4 veckor efter tillfället till kassö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lankett finns på hemsidan, laget.s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eser ersätts 1,85 per kilomete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sv-SE"/>
      </w:rPr>
    </w:pPr>
    <w:r>
      <w:rPr>
        <w:sz w:val="20"/>
        <w:lang w:val="sv-SE"/>
      </w:rPr>
    </w:r>
  </w:p>
  <w:p>
    <w:pPr>
      <w:pStyle w:val="Footer"/>
      <w:rPr>
        <w:sz w:val="20"/>
        <w:lang w:val="sv-SE"/>
      </w:rPr>
    </w:pPr>
    <w:r>
      <w:rPr>
        <w:sz w:val="20"/>
        <w:lang w:val="sv-SE"/>
      </w:rPr>
      <w:t>Ödsmåls IK</w:t>
      <w:tab/>
      <w:t>Tel: 0303-77 35 54</w:t>
      <w:tab/>
      <w:t>Föreningsnr: 4670-15</w:t>
    </w:r>
  </w:p>
  <w:p>
    <w:pPr>
      <w:pStyle w:val="Footer"/>
      <w:rPr/>
    </w:pPr>
    <w:r>
      <w:rPr>
        <w:sz w:val="20"/>
        <w:lang w:val="sv-SE"/>
      </w:rPr>
      <w:t>Vikevägen 40</w:t>
      <w:tab/>
      <w:t>Hemsida: www.öik.nu</w:t>
      <w:tab/>
      <w:t>Org.nr: 853300-1700</w:t>
    </w:r>
  </w:p>
  <w:p>
    <w:pPr>
      <w:pStyle w:val="Footer"/>
      <w:rPr/>
    </w:pPr>
    <w:r>
      <w:rPr>
        <w:sz w:val="20"/>
        <w:lang w:val="sv-SE"/>
      </w:rPr>
      <w:t>444 95  Ödsmål</w:t>
      <w:tab/>
      <w:tab/>
      <w:t>Bankgiro: 916-4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lang w:val="sv-SE" w:eastAsia="en-US"/>
      </w:rPr>
    </w:pPr>
    <w:r>
      <w:rPr>
        <w:b/>
        <w:bCs/>
        <w:sz w:val="20"/>
        <w:lang w:val="sv-S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31115</wp:posOffset>
          </wp:positionV>
          <wp:extent cx="695325" cy="781050"/>
          <wp:effectExtent l="0" t="0" r="0" b="0"/>
          <wp:wrapTight wrapText="bothSides">
            <wp:wrapPolygon edited="0">
              <wp:start x="-234" y="0"/>
              <wp:lineTo x="-234" y="21158"/>
              <wp:lineTo x="21600" y="21158"/>
              <wp:lineTo x="21600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0"/>
        <w:lang w:val="sv-SE"/>
      </w:rPr>
    </w:pPr>
    <w:r>
      <w:rPr>
        <w:b/>
        <w:bCs/>
        <w:sz w:val="20"/>
        <w:lang w:val="sv-SE"/>
      </w:rPr>
    </w:r>
  </w:p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24460</wp:posOffset>
              </wp:positionV>
              <wp:extent cx="457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9.8pt" to="36.7pt,9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76835</wp:posOffset>
              </wp:positionV>
              <wp:extent cx="457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05pt" to="36.7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79375</wp:posOffset>
              </wp:positionV>
              <wp:extent cx="2857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6.25pt" to="449.95pt,6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127000</wp:posOffset>
              </wp:positionV>
              <wp:extent cx="2857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10pt" to="449.9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lang w:val="sv-SE"/>
      </w:rPr>
      <w:tab/>
    </w:r>
    <w:r>
      <w:rPr>
        <w:b/>
        <w:bCs/>
        <w:sz w:val="22"/>
        <w:lang w:val="sv-SE"/>
      </w:rPr>
      <w:t>Ödsmåls Idrottsklubb</w:t>
    </w:r>
  </w:p>
  <w:p>
    <w:pPr>
      <w:pStyle w:val="Header"/>
      <w:jc w:val="center"/>
      <w:rPr>
        <w:b/>
        <w:b/>
        <w:bCs/>
        <w:sz w:val="20"/>
        <w:lang w:val="sv-SE"/>
      </w:rPr>
    </w:pPr>
    <w:r>
      <w:rPr>
        <w:b/>
        <w:bCs/>
        <w:sz w:val="20"/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54:00Z</dcterms:created>
  <dc:creator>Johanna Söderström</dc:creator>
  <dc:description/>
  <dc:language>en-US</dc:language>
  <cp:lastModifiedBy>Thomas</cp:lastModifiedBy>
  <cp:lastPrinted>2011-10-09T15:41:00Z</cp:lastPrinted>
  <dcterms:modified xsi:type="dcterms:W3CDTF">2013-04-18T18:54:00Z</dcterms:modified>
  <cp:revision>2</cp:revision>
  <dc:subject/>
  <dc:title>Styrelsemöte 2005-10-31</dc:title>
</cp:coreProperties>
</file>